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Новобелогорская основная общеобразовательная школа 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рочинского района Оренбургской области»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СОГЛАСОВАНО  </w:t>
        <w:tab/>
        <w:tab/>
        <w:tab/>
        <w:tab/>
        <w:t xml:space="preserve">                       Утверждено на педагогическом совете</w:t>
      </w:r>
    </w:p>
    <w:p>
      <w:pPr>
        <w:pStyle w:val="Style16"/>
        <w:spacing w:before="0" w:after="0"/>
        <w:rPr/>
      </w:pPr>
      <w:r>
        <w:rPr>
          <w:iCs/>
          <w:sz w:val="22"/>
          <w:szCs w:val="22"/>
        </w:rPr>
        <w:t>Директор школы                                                                    (Протокол №1  от 29 августа 2013 года)</w:t>
        <w:tab/>
        <w:tab/>
        <w:tab/>
        <w:t xml:space="preserve">  </w:t>
        <w:tab/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____________ Э.М. Байчурин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ПОЛОЖЕНИЕ О ЛАГЕРЕ С ДНЕВНЫМ ПРЕБЫВАНИЕМ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1. Общие положения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1.1. Настоящее положение определяет порядок создания и</w:t>
        <w:br/>
        <w:t>функционирования лагеря с дневным пребыванием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1.2. Настоящее положение разработано в соответствии с Феде</w:t>
        <w:softHyphen/>
        <w:t>ральным Законом «Об образовании», приказом Министерства об</w:t>
        <w:softHyphen/>
        <w:t>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 Уставом Школы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1.3. Лагерь с дневным пребыванием (далее - лагерь) - это форма оздоровительной и образовательной деятельности в период ка</w:t>
        <w:softHyphen/>
        <w:t>никул с учащимися общеобразовательных учреждений  с пребыванием обучающихся в дневное время и организацией их питания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2. Основные задачи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2.1.Создание необходимых условий для оздоровления, отдыха</w:t>
        <w:br/>
        <w:t>и рационального использования каникулярного времени у обучающихся, формирование у них общей культуры и навыков здорового образа жизни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2.2. Создание максимальных условий для быстрой адаптации</w:t>
        <w:br/>
        <w:t>обучающихся  с учетом возрастных особенностей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3. Организация и управление. Делопроизводство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3.1. Лагерь создается при школе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3.2. Лагерь создается приказом руководителя школы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3. В лагерь принимаются дети           7-15 лет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4. Дети зачисляются в лагерь на основании письменных заявлений родителей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3.5. Комплектование лагеря осуществляется по списку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3.6. При комплектовании лагеря первоочередным правом пользуются обучающиеся  из категорий детей, находящихся в трудной жизненной ситуации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7. Помещение, сооружение и инвентарь, необходимый для</w:t>
        <w:br/>
        <w:t>функционирования лагеря с дневным пребыванием, передаются руководителю лагеря во временное пользование в период работы</w:t>
        <w:br/>
        <w:t>лагеря администрацией  школы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8. Прием лагеря осуществляется районной комиссией с со</w:t>
        <w:softHyphen/>
        <w:t>ставлением акта установленной формы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9. Лагерь функционирует в период каникул по сменам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10 Питание (2, 3-разовое) детей организуется в столовой образовательного учреждения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 xml:space="preserve">3.11. Общее руководство лагерем осуществляет начальник лагеря, назначенный приказом директора  школы.  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3.12.  Директор школы: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утверждает штатное расписание; 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издает приказы, распоряжения; 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должностные инструкции; 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>проводите инструктаж с персоналом по ТБ, профилактике</w:t>
        <w:br/>
        <w:t xml:space="preserve">травматизма; 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ет график выхода на работу персонала; 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вает жизнедеятельность лагеря;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>ведет учетную документацию, отчитывается о деятельности лагеря;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>составляет программу  воспитательной работы;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питание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13. К педагогической деятельности в лагере допускаются лица, имеющие высшее или среднее профессиональное образование,</w:t>
        <w:br/>
        <w:t>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3.14. Коллектив педагогов определяет программу деятельности</w:t>
        <w:br/>
        <w:t>и организацию управления.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4. Функции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1. Организация полноценного питания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2. Организация медицинского обслуживания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3. Организация проведения оздоровительных, физкультурных</w:t>
        <w:br/>
        <w:t>мероприятий, пребывания на свежем воздухе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4.Организация культурных мероприятий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5.Организация экскурсий, игр, занятий в творческих объеди</w:t>
        <w:softHyphen/>
        <w:t>нениях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6. Создание условий, обеспечивающих жизнь и здоровье детей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4.7. Иные функции, в соответствии с возложенными задачами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5. Права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5.1. Требовать от персонала, учащихся, их законных представителей соблюдения правил внутреннего распорядка лагеря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6. Порядок финансирования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6.1. Основным источником финансирования лагеря являются</w:t>
        <w:br/>
        <w:t>средства:</w:t>
      </w:r>
    </w:p>
    <w:p>
      <w:pPr>
        <w:pStyle w:val="Normal"/>
        <w:numPr>
          <w:ilvl w:val="0"/>
          <w:numId w:val="2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бюджета; 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sz w:val="28"/>
          <w:szCs w:val="28"/>
        </w:rPr>
        <w:t xml:space="preserve">регионального отделения фонда социального страхования. 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6.2. Порядок предоставления льгот для детей, посещающих ла</w:t>
        <w:softHyphen/>
        <w:t>герь, определяется законодательством, а также требованиями организаций, выделяющих финансирование.</w:t>
      </w:r>
    </w:p>
    <w:p>
      <w:pPr>
        <w:pStyle w:val="Style16"/>
        <w:spacing w:before="0" w:after="0"/>
        <w:rPr/>
      </w:pPr>
      <w:r>
        <w:rPr>
          <w:color w:val="0E2B43"/>
          <w:sz w:val="28"/>
          <w:szCs w:val="28"/>
        </w:rPr>
        <w:t>6.3.  Начальник лагеря контролирует правильность и целесообразность расходования выделяемых денежных средств. После  закрытия смены лагеря подводит итоги финансовой деятельности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E2B43"/>
          <w:sz w:val="28"/>
          <w:szCs w:val="28"/>
        </w:rPr>
      </w:pPr>
      <w:r>
        <w:rPr>
          <w:rStyle w:val="StrongEmphasis"/>
          <w:color w:val="0E2B43"/>
          <w:sz w:val="28"/>
          <w:szCs w:val="28"/>
        </w:rPr>
        <w:t>7. Ответственность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7.1. Администрации и персонал лагеря несут ответственность</w:t>
        <w:br/>
        <w:t>за неисполнение или ненадлежащее исполнение возложенных на него должностных обязанностей.</w:t>
      </w:r>
    </w:p>
    <w:p>
      <w:pPr>
        <w:pStyle w:val="Style16"/>
        <w:spacing w:before="0" w:after="0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  <w:t>7.2. Администрация    и    педагогический    состав    лагеря</w:t>
        <w:br/>
        <w:t>несут ответственность за жизнь и здоровье детей.</w:t>
      </w:r>
    </w:p>
    <w:p>
      <w:pPr>
        <w:pStyle w:val="Normal"/>
        <w:rPr>
          <w:color w:val="0E2B43"/>
          <w:sz w:val="28"/>
          <w:szCs w:val="28"/>
        </w:rPr>
      </w:pPr>
      <w:r>
        <w:rPr>
          <w:color w:val="0E2B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2:00Z</dcterms:created>
  <dc:creator>Секретарь</dc:creator>
  <dc:description/>
  <cp:keywords/>
  <dc:language>en-US</dc:language>
  <cp:lastModifiedBy>Эдуард</cp:lastModifiedBy>
  <cp:lastPrinted>2013-10-29T14:48:00Z</cp:lastPrinted>
  <dcterms:modified xsi:type="dcterms:W3CDTF">2013-10-29T10:49:00Z</dcterms:modified>
  <cp:revision>6</cp:revision>
  <dc:subject/>
  <dc:title>Положение о лагере с дневным пребыванием</dc:title>
</cp:coreProperties>
</file>