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pBdr>
                <w:top w:val="single" w:sz="6" w:space="3" w:color="A91C15"/>
                <w:bottom w:val="single" w:sz="6" w:space="3" w:color="A91C15"/>
              </w:pBdr>
              <w:snapToGrid w:val="false"/>
              <w:spacing w:before="75" w:after="150"/>
              <w:jc w:val="center"/>
              <w:rPr>
                <w:rFonts w:ascii="Verdana" w:hAnsi="Verdana" w:cs="Arial"/>
                <w:b/>
                <w:b/>
                <w:bCs/>
                <w:caps/>
                <w:color w:val="A91C15"/>
              </w:rPr>
            </w:pPr>
            <w:r>
              <w:rPr>
                <w:rFonts w:cs="Arial" w:ascii="Verdana" w:hAnsi="Verdana"/>
                <w:b/>
                <w:bCs/>
                <w:caps/>
                <w:color w:val="A91C15"/>
              </w:rPr>
            </w:r>
          </w:p>
        </w:tc>
      </w:tr>
      <w:tr>
        <w:trPr/>
        <w:tc>
          <w:tcPr>
            <w:tcW w:w="9542" w:type="dxa"/>
            <w:tcBorders/>
            <w:vAlign w:val="center"/>
          </w:tcPr>
          <w:p>
            <w:pPr>
              <w:pStyle w:val="Style17"/>
              <w:spacing w:before="0" w:after="28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«Утверждаю»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иректор школы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________/Байчурин Э.М./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ПЛАН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проведения месячника пожарной безопасности в</w:t>
            </w:r>
          </w:p>
          <w:p>
            <w:pPr>
              <w:pStyle w:val="Style17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МБОУ «Новобелогорская основная общеобразовательная школа Сорочинского 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района оренбургской области» с 02 сентября по 30 сентября 2013 года</w:t>
            </w:r>
          </w:p>
          <w:tbl>
            <w:tblPr>
              <w:tblW w:w="960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"/>
              <w:gridCol w:w="5448"/>
              <w:gridCol w:w="1487"/>
              <w:gridCol w:w="2418"/>
            </w:tblGrid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крытие месячника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09.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иректор школы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азмещение на сайте школы страницы «Месячник по пожарной безопасности» 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09.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министратор сайта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матические беседы, лекции на уроках ОБЖ, классные часы на темы «Если ты один на один с огнем», «Лесной пожар», «Пожар в доме», «Азбука пожарной безопасности»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течение месячника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л.руководители, преподаватель-организатор ОБЖ, 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нкурс стихотворений и загадок на противопожарную тематику с размещением лучших на школьном сайте 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 10.09.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л. руководители, </w:t>
                  </w:r>
                </w:p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зитова Р.М.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ведение инструктажей по пожарной безопасности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вая неделя месячника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иректор школы,</w:t>
                  </w:r>
                </w:p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ветственный по ПБ в школе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ведение учебных тренировок на случай возникновения пожара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течение месячника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подаватель-организатор ОБЖ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новление Уголка пожарной безопасности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 15.09.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подаватель-организатор ОБЖ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явление и устранение нарушений требований пожарной безопасности, которые могут создавать угрозу возникновения пожара или безопасности людям, в случае возникновения пожара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течение месячника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иректор школы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нкурс плакатов на тему: «Предупреждение пожаров и шалости детей с огнём» 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течение месяца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итель ИЗО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сещение школьниками</w:t>
                  </w:r>
                </w:p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жарной части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течение месяца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подаватель-организатор ОБЖ</w:t>
                  </w:r>
                </w:p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. руководители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готовить публикации в средствах массовой информации о</w:t>
                  </w:r>
                </w:p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оде месячника пожарной безопасности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следняя неделя месячника.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подаватель-организатор ОБЖ</w:t>
                  </w:r>
                </w:p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. руководители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тренник на противопожарную тему «Спички детям – не игрушка» 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течение месячника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.руководители</w:t>
                  </w:r>
                </w:p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чальных классов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аспространение памяток, листовок и другой наглядно-изобразительной продукции противопожарной тематики среди населения 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течение месячника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ведение итогов проведения месячника пожарной безопасности с</w:t>
                  </w:r>
                </w:p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данием соответствующего приказа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.09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иректор школы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граждение победителей конкурсов по противопожарной тематике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10. 2013</w:t>
                  </w:r>
                </w:p>
              </w:tc>
              <w:tc>
                <w:tcPr>
                  <w:tcW w:w="2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иректор школы, преподаватель- организатор ОБЖ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12:00Z</dcterms:created>
  <dc:creator>Admin</dc:creator>
  <dc:description/>
  <cp:keywords/>
  <dc:language>en-US</dc:language>
  <cp:lastModifiedBy>Эдуард</cp:lastModifiedBy>
  <dcterms:modified xsi:type="dcterms:W3CDTF">2013-09-02T16:09:00Z</dcterms:modified>
  <cp:revision>4</cp:revision>
  <dc:subject/>
  <dc:title>ПЛАН МЕСЯЧНИКА ПОЖАРНОЙ БЕЗОПАСНОСТИ</dc:title>
</cp:coreProperties>
</file>