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Новобелогорская основная общеобразовательная школа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рочинского района Оренбургской области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567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СОГЛАСОВАНО  </w:t>
        <w:tab/>
        <w:tab/>
        <w:tab/>
        <w:tab/>
        <w:t xml:space="preserve">                       Утверждено на педагогическом совете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>
          <w:iCs/>
          <w:sz w:val="22"/>
          <w:szCs w:val="22"/>
        </w:rPr>
        <w:t>Директор школы                                                                    (Протокол №1  от 29 августа 2013 года)</w:t>
        <w:tab/>
        <w:tab/>
        <w:tab/>
        <w:t xml:space="preserve">  </w:t>
        <w:tab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567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____________ Э.М. Байчурин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верке тетрадей обучающихся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tabs>
          <w:tab w:val="clear" w:pos="708"/>
          <w:tab w:val="left" w:pos="-142" w:leader="none"/>
        </w:tabs>
        <w:ind w:left="-567" w:right="0" w:hanging="0"/>
        <w:jc w:val="left"/>
        <w:rPr>
          <w:szCs w:val="28"/>
        </w:rPr>
      </w:pPr>
      <w:r>
        <w:rPr>
          <w:szCs w:val="28"/>
        </w:rPr>
        <w:t>1.1. Настоящее Положение регламентируется Федеральным государственным образовательным стандартом НОО и ООО, Методическим письмом МОиПО РФ № 1561/14-15 от 19.11.1998г. «Контроль и оценка результатов обучения в начальной школе», Положением «О системе оценок, формах и порядке промежуточной аттестации обучающихся начальной ступени образования в муниципальном общеобразовательном учреждении», вариативными образовательными программами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периодичность проверки письменных работ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1.3. Проверка тетрадей является одним из возможных способов контроля знаний обучающихся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1.4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1.5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.6. Запрещается делать в тетради записи, касающиеся поведения учащихся.</w:t>
      </w:r>
    </w:p>
    <w:p>
      <w:pPr>
        <w:pStyle w:val="Heading1"/>
        <w:tabs>
          <w:tab w:val="clear" w:pos="708"/>
          <w:tab w:val="left" w:pos="-142" w:leader="none"/>
        </w:tabs>
        <w:ind w:left="-567" w:right="0" w:hanging="0"/>
        <w:jc w:val="left"/>
        <w:rPr/>
      </w:pPr>
      <w:r>
        <w:rPr>
          <w:szCs w:val="28"/>
        </w:rPr>
        <w:t xml:space="preserve">1.7. Руководствуясь положением «О системе оценок, формах и порядке промежуточной аттестации обучающихся начальной ступени образования» во 2-4 классах все виды контрольно-оценочных работ по учебным предметам оцениваются следующим образом: в процентном отношении качества усвоения программы, в уровневом отношении, в виде отметки или оценки «зачтено - не зачтено». </w:t>
      </w:r>
    </w:p>
    <w:p>
      <w:pPr>
        <w:pStyle w:val="Heading1"/>
        <w:tabs>
          <w:tab w:val="clear" w:pos="708"/>
          <w:tab w:val="left" w:pos="-142" w:leader="none"/>
        </w:tabs>
        <w:ind w:left="-567" w:right="0" w:hanging="0"/>
        <w:jc w:val="left"/>
        <w:rPr>
          <w:szCs w:val="28"/>
        </w:rPr>
      </w:pPr>
      <w:r>
        <w:rPr>
          <w:szCs w:val="28"/>
        </w:rPr>
        <w:t xml:space="preserve">В качестве отметки может быть использован только один из следующих символов: «2», «3», «4», «5». Допускается выставление нескольких отметок за каждый вид деятельности (в том числе и через дробь).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.8. С целью повышения качества проверки и оценки уровня усвоения обучающимися изученного материала учителю – предметнику необходимо ознакомить обучающихся с критериями выставления оценок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рки рабочих тетрадей обучающихся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.1.Тетради учащихся, в которых выполняются обучающие классные и домашние работы, проверяются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матема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в 1-5 классах и первом полугодии 6 класса - проверяются все домашние и классн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о втором полугодии 6 класса и в 7 – 9 классах – ежедневно проверяются работы у слабых обучающихся, у всех остальных – наиболее значимые работы, все виды контрольных и самостоятельных работ, но не реже 2 раза в месяц;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русскому язы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в 1-5 классах и первом полугодии 6 класса – проверяются все домашние и классные работы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о втором полугодии 6 класса и в 7 – 9 классах – ежедневно проверяют работы у слабых обучающихся, у всех остальных – наиболее значимые работы;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литерату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 5 – 8 классах проверка тетрадей проводится 2 раза в месяц; - в 9 классе – один раз в меся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в начальной школе тетради по литературному чтению, окружающему миру, музыке, истокам – выборочно, но каждая тетрадь  должна проверяться не реже одного раза в месяц;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ис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етради обучающихся всех классов проверяются не реже одного – двух раз в учебную четверть;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 биологи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тради обучающихся 5 - 9 классов проверяются не реже одного – двух раз в учебную четверть. </w:t>
      </w:r>
      <w:r>
        <w:rPr>
          <w:color w:val="000000"/>
          <w:sz w:val="28"/>
          <w:szCs w:val="28"/>
        </w:rPr>
        <w:t>Лабораторные и практические работы проверяются к следующему уроку;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 географи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rPr/>
      </w:pPr>
      <w:r>
        <w:rPr>
          <w:sz w:val="28"/>
          <w:szCs w:val="28"/>
        </w:rPr>
        <w:t>тетради обучающихся 6 - 9 классов проверяются не реже одного – двух раз в учебную четверть. П</w:t>
      </w:r>
      <w:r>
        <w:rPr>
          <w:color w:val="000000"/>
          <w:sz w:val="28"/>
          <w:szCs w:val="28"/>
        </w:rPr>
        <w:t>рактические работы проверяются к следующему уроку;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 физик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rPr/>
      </w:pPr>
      <w:r>
        <w:rPr>
          <w:sz w:val="28"/>
          <w:szCs w:val="28"/>
        </w:rPr>
        <w:t xml:space="preserve">тетради обучающихся 7-9 классов проверяются не реже одного – двух раз в учебную четверть. </w:t>
      </w:r>
      <w:r>
        <w:rPr>
          <w:color w:val="000000"/>
          <w:sz w:val="28"/>
          <w:szCs w:val="28"/>
        </w:rPr>
        <w:t>Лабораторные и практические работы проверяются к следующему уроку;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hanging="0"/>
        <w:rPr/>
      </w:pPr>
      <w:r>
        <w:rPr>
          <w:i/>
          <w:color w:val="000000"/>
          <w:sz w:val="28"/>
          <w:szCs w:val="28"/>
          <w:u w:val="single"/>
        </w:rPr>
        <w:t>по хими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rPr/>
      </w:pPr>
      <w:r>
        <w:rPr>
          <w:sz w:val="28"/>
          <w:szCs w:val="28"/>
        </w:rPr>
        <w:t xml:space="preserve">тетради обучающихся 8-9 классов проверяются не реже одного – двух раз в учебную четверть. </w:t>
      </w:r>
      <w:r>
        <w:rPr>
          <w:color w:val="000000"/>
          <w:sz w:val="28"/>
          <w:szCs w:val="28"/>
        </w:rPr>
        <w:t>Лабораторные и практические работы проверяются к следующему уроку;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hanging="0"/>
        <w:rPr/>
      </w:pPr>
      <w:r>
        <w:rPr>
          <w:i/>
          <w:color w:val="000000"/>
          <w:sz w:val="28"/>
          <w:szCs w:val="28"/>
          <w:u w:val="single"/>
        </w:rPr>
        <w:t>по иностранному язык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rPr/>
      </w:pPr>
      <w:r>
        <w:rPr>
          <w:color w:val="000000"/>
          <w:sz w:val="28"/>
          <w:szCs w:val="28"/>
        </w:rPr>
        <w:t>рабочие тетради обучающихся 2 - 8 классов – проверяются 1 раз  в неделю, обучающихся  9  класса – не реже 1 раза в месяц; словари  2 - 8 класса – 1 раз в месяц; 9 класса – 1 раз в четверть;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hanging="0"/>
        <w:rPr/>
      </w:pPr>
      <w:r>
        <w:rPr>
          <w:i/>
          <w:color w:val="000000"/>
          <w:sz w:val="28"/>
          <w:szCs w:val="28"/>
          <w:u w:val="single"/>
        </w:rPr>
        <w:t>по технологи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и всех обучающихся всех классов проверяются выборочно не реже 1-2 раз в учебную четверть. Творческие работы обучающихся, проекты обязательно оцениваются;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изобразительному искусств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учитель контролирует наличие у обучающихся альбомов для рисования и черчения, проверяет каждую работу у обучающихся всего класса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2.2 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контрольные работы по математике, контрольные диктанты по русскому языку в 1 – 9 классах и контрольные работы по всем предметам в 1 – 4 классах проверяются к следующему ур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изложения и сочинения в 5 – 7  классах проверяются не позже чем через у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изложения и сочинения в 8 – 9 классах проверяются в течение недели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ивания работ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3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3.1.1. В начальной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при проверке тетрадей и контрольных работ по русскому языку и математике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. На полях учитель обозначает ошибку определенным условным знак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рфографическая ошибк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унктуационн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ле подсчета ошибок в установленном порядке выставляется оценка работы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оценки за любые виды работ не выставляются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о 2 классах оцениваются любые виды работ, оценки  в классный журнал не выставляются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Все контрольные работы в 3 – 4 классах обязательно оцениваются учителем с занесением оценок в классный журнал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Самостоятельные обучающие письменные работы во 2 – 4 классах оцениваются. Оценки в журнал за эти работы в 3 – 4 классах могут быть выставлены по усмотрению учителя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Классные и домашние письменные работы по русскому языку, иностранному языку и математике, начиная со второго класса, оцениваются; оценки в журнал могут быть выставлены в 3 – 4 классах за наиболее значимые работы по усмотрению учителя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ри оценке письменных работ обучаю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ле проверки письменных работ обучающимся дается задание по исправлению ошибок или выполнению упражнений, предупреждающих повторение аналогичных ошибок. Работа над ошибками выполняется в тех же тетрадях, в которых выполнялись соответствующие письменные работы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3.1.2.  В основной и старше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ри проверке изложений и сочинений в 5 – 9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 ошибки символом «ф», логические – знаком «л», речевые - знаком «р» ,грамматические – знаком «г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ри проверке классных и домашних работ у обучающихся, а также контрольных работ учащихся 5 – 9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sz w:val="28"/>
          <w:szCs w:val="28"/>
        </w:rPr>
        <w:t>3.2. Оценка письменных работ осуществляется в соответствии с указаниями, содержащимися в действующих нормах оценки знаний, умений и навыков по предмету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34:00Z</dcterms:created>
  <dc:creator>Sergey</dc:creator>
  <dc:description/>
  <cp:keywords/>
  <dc:language>en-US</dc:language>
  <cp:lastModifiedBy>Эдуард</cp:lastModifiedBy>
  <cp:lastPrinted>2013-10-29T14:39:00Z</cp:lastPrinted>
  <dcterms:modified xsi:type="dcterms:W3CDTF">2013-10-29T10:40:00Z</dcterms:modified>
  <cp:revision>18</cp:revision>
  <dc:subject/>
  <dc:title>Примерное  положение</dc:title>
</cp:coreProperties>
</file>