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защит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рочин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8"/>
                <w:szCs w:val="28"/>
              </w:rPr>
              <w:t>Савченко А. Я.       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роспись</w:t>
            </w:r>
            <w:r>
              <w:rPr>
                <w:sz w:val="20"/>
                <w:szCs w:val="20"/>
              </w:rPr>
              <w:t xml:space="preserve">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28"/>
                <w:szCs w:val="28"/>
              </w:rPr>
              <w:t>«____»___________ 2012г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ректор школы  Бакирова Р.Ш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ководитель ГО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роспись</w:t>
            </w:r>
            <w:r>
              <w:rPr>
                <w:sz w:val="20"/>
                <w:szCs w:val="20"/>
              </w:rPr>
              <w:t xml:space="preserve">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>
                <w:sz w:val="28"/>
                <w:szCs w:val="28"/>
              </w:rPr>
              <w:t>«____»___________ 2012г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И ПО ВОПРОСАМ ГРАЖДАНСКОЙ ОБОРОНЫ, ПРЕДУПРЕЖДЕНИЯ И ЛИКВИДАЦИИ ЧРЕЗВЫЧАЙНЫХ СИТУАЦИИ НА 2012 ГОД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БЕЛОГОРСКОЙ ОСНОВНОЙ 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32"/>
          <w:szCs w:val="32"/>
        </w:rPr>
        <w:t>ОБЩЕОБРАЗОВАТЕЛЬНОЙ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Ы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32"/>
          <w:szCs w:val="32"/>
        </w:rPr>
        <w:t>с. Новобелогорка</w:t>
      </w:r>
      <w:r>
        <w:rPr>
          <w:sz w:val="28"/>
          <w:szCs w:val="28"/>
        </w:rPr>
        <w:t>, 2012г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в школе в результат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ействия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школы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белогорская общеобразовательная  основная школа  расположена всеверной части села Новобелогорка по по адресу: _______________________. Школа размещена в 1 этажном здании.     Электроснабжение, водоснабжение, газоснабжение и канализация местная. Все коммунально-энергетические сети на территории объекта – в подземном исполнении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 школьного двора составляет _1000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ро-, взрывоопасных объектов вблизи школы нет.      Постоянный состав _15__ чел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                30 чел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на территории школы после нападения противника с применением оружия массового поражения, обычных современных средств поражения и действий диверсионных разведывательных  групп (ДРГ)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При применении противником оружия массового поражения школа может оказаться в зоне сильных или средних разрушений. Большая часть несущих конструкций здания и коммунально - энергетических сетей будет разрушена. Возможны пожары на территории школы и близлежащих строениях (жилых домах)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и оповещения в результате разрушения подземных и воздушных линий будет нарушена. Возможны  нахождение под завалами погибших и раненых.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 результате применения противником обычных средств поражения и действий диверсионных разведывательных групп возможны следующие экстремальные ситуации:</w:t>
      </w:r>
    </w:p>
    <w:p>
      <w:pPr>
        <w:pStyle w:val="Normal"/>
        <w:numPr>
          <w:ilvl w:val="0"/>
          <w:numId w:val="3"/>
        </w:numPr>
        <w:ind w:left="0" w:right="-83" w:hanging="0"/>
        <w:jc w:val="both"/>
        <w:rPr/>
      </w:pPr>
      <w:r>
        <w:rPr>
          <w:sz w:val="28"/>
          <w:szCs w:val="28"/>
        </w:rPr>
        <w:t>частичное разрушение здания школы и повреждение систем электро - газо - водоснабжения;</w:t>
      </w:r>
    </w:p>
    <w:p>
      <w:pPr>
        <w:pStyle w:val="Normal"/>
        <w:numPr>
          <w:ilvl w:val="0"/>
          <w:numId w:val="3"/>
        </w:numPr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ы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8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з оценки возможной обстановки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менением противником оружия массового поражения школа может оказаться в зоне сильных или средних разрушений. Здание школы и  коммунально-энергетические сети будут повреждены, возможны возникновения очагов пожаров, будет нарушен учебный процесс и потребуется организация и проведение спасательных и др. неотложных работ по спасению людей из-под завалов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Выполнение мероприятий гражданской обороны в школе при планомерном переводе  ГО с мирного на военное время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гражданской обороны  с мирного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ое время.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со штаба ГОЧС района или управления по образованию на выполнение первоочередных мероприятий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-  организовать оповещение и сбор руководящего состава школы и поставить задачу;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привести в готовность систему связи и оповещения, установить    круглосуточное дежурство расчёта ПУ;</w:t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>-    уточнить расчет выдачи СИЗ постоянному составу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уточнить план ГО , проверить техническое состояние подвального помещения и его готовность к приёму укрываемых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пределить  мероприятия по защите постоянного состава и учащихся от АХОВ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подготовительные мероприятия по введению режимов светомаскировки, по обеспечению охраны общественного порядка и противопожарной защите.</w:t>
      </w:r>
    </w:p>
    <w:p>
      <w:pPr>
        <w:pStyle w:val="Normal"/>
        <w:tabs>
          <w:tab w:val="clear" w:pos="708"/>
          <w:tab w:val="left" w:pos="3795" w:leader="none"/>
        </w:tabs>
        <w:ind w:left="435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2-ой группы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лучением распоряжения на выполнение первоочередных мероприятий ГО 2-й группы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 школы и поставить задачу;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й состав  перевести на круглосуточный режим работы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дать  СИЗ постоянному составу;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готовность подвальное помещение к приёму укрываемых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рганизовать изготовление и выдачу средств защиты органов дыхания - ватно-марлевых повязок (для учащихся)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к вывозу в загородную зону действующие и архивные документы.   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общей готовности ГО: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на выполнение мероприятий ГО – общая готовность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довести обстановку и поставить задачу руководящему составу школы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в полном объёме мероприятия по защите материальных ценностей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ёты на проведение эвакомероприятий постоянного состава школы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дготовленные  документы для архива сдать в архив управления образования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мероприятия по обеспечению светомаскировки.</w:t>
      </w:r>
    </w:p>
    <w:p>
      <w:pPr>
        <w:pStyle w:val="Normal"/>
        <w:tabs>
          <w:tab w:val="clear" w:pos="708"/>
          <w:tab w:val="left" w:pos="3795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защиты персонала и членов их семей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Организация укрытия в защит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не имеет защитных сооруж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Противорадиационная и противохимическая защ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ми индивидуальной защиты (СИЗ) постоянный состав обеспечивается из запас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висимо от наличия СИЗ, изготовить во время учебного процесса простейшие средства индивидуальной защиты (ватно-марлевые повя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Организация медицинск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защиту осуществлять силами мед.пункта, санитарно-гигиенические и противоэпидемические мероприятия проводить по решению и с помощью медицинской службы ф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помощь на СЭП и на маршрутах эвакуации осуществлять с помощью медработников из числа эвакуируем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Организация мероприятий по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учением распоряжения на проведение эвакомероприятий объявить сбор сотрудников, членов их семей и учащихся. Довести распоряжение на проведение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ить задачу эвакогруппе школы, организовать взаимодействие с районной эвакокомиссией и приступить к эвак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школой закреплен СЭП № ___. Место размещения СЭП –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эвакуации  _____ человек. Из них: _____ постоянного состава, ____ членов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эвакуируются вместе со свои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пункт размещения постоянного состава в загородной зоне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правления и связ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постоянного состава, осуществлять по телефонам городской сети и посыльными в соответствии со схемой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мероприятиями общей готовности ГО осуществлять с пункта управления, расположенного в кабинете директора школы. Связь ПУ с вышестоящими органами ГОЧС осуществлять по телефонам городской сети в соответствии со схемой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объявлением первоочередных мероприятий ГО второй группы руководящему составу перейти на круглосуточный режим работы в 2 смены, в соответствии с графиком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несения представлять в _____________ ТУ КОАВ по городской телефонной сети и посыльными через каждые 2 часа, при резком изменении обстановки –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51" w:hanging="0"/>
        <w:jc w:val="center"/>
        <w:rPr/>
      </w:pPr>
      <w:r>
        <w:rPr>
          <w:b/>
          <w:sz w:val="28"/>
          <w:szCs w:val="28"/>
        </w:rPr>
        <w:t>4. Организация и проведение спасательных</w:t>
      </w:r>
    </w:p>
    <w:p>
      <w:pPr>
        <w:pStyle w:val="TextBody"/>
        <w:tabs>
          <w:tab w:val="clear" w:pos="708"/>
          <w:tab w:val="left" w:pos="7760" w:leader="none"/>
        </w:tabs>
        <w:spacing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пасательных на территории школы осуществляется силами постоянного состава и учащихся старших классов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пасательных работ небольшой сл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общественного порядка на территории школы и в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мероприятий по эвакуац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рганизация основных видов обеспечения мероприятий 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 школе нештатные аварийно-спасательные формирования  не создаются.</w:t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1. Разведка и наблюдение</w:t>
      </w:r>
      <w:r>
        <w:rPr>
          <w:b/>
          <w:sz w:val="28"/>
          <w:szCs w:val="28"/>
        </w:rPr>
        <w:t>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разведке и окружающей обстановке получать через территориальное управление комитета по образованию администрации Сорочинского райрна (тел. _________________)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>5.2. Медицинское обеспечение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ое обеспечение осуществляется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стоянный состав и учащиеся - медсестрой (фельдшером) по штатному расписанию школы и участковыми врачами по месту жительства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больничное обслуживание ведётся близрасположенными больницами.</w:t>
      </w:r>
    </w:p>
    <w:p>
      <w:pPr>
        <w:pStyle w:val="TextBodyIndent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эвакомероприятий медицинское обслуживание осуществляется:</w:t>
      </w:r>
    </w:p>
    <w:p>
      <w:pPr>
        <w:pStyle w:val="TextBodyIndent"/>
        <w:ind w:right="-83" w:hanging="0"/>
        <w:jc w:val="both"/>
        <w:rPr/>
      </w:pPr>
      <w:r>
        <w:rPr>
          <w:sz w:val="28"/>
          <w:szCs w:val="28"/>
        </w:rPr>
        <w:t>- на сборном эвакопункте - медпунктом СЭП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в пути следования – санитарным  постом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на промежуточных пунктах эвакуации - пунктами медицинской помощи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ёмном эвакопункте - медицинским персоналом ПЭП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>5.3. Противопожарное обеспеч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ых мероприятий следует иметь в исправном состоянии пожарные гидранты с рукавами, ёмкости с водой, огнетушители, противопожарные щиты, ящики с песком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5. Обеспечение общественного порядка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добровольную группу охраны общественного порядка, созданную из постоянного состава и учащихся старших классов, для чего: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пропускной режим, организовать патрулирование по периметру ограждения школ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center"/>
        <w:rPr/>
      </w:pPr>
      <w:r>
        <w:rPr>
          <w:b/>
          <w:sz w:val="28"/>
          <w:szCs w:val="28"/>
        </w:rPr>
        <w:t xml:space="preserve">6. Организация взаимодействия. </w:t>
      </w:r>
    </w:p>
    <w:p>
      <w:pPr>
        <w:pStyle w:val="Normal"/>
        <w:ind w:right="-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с близлежащими учреждениями, организациями и объектами экономики (__________________________________________________________) осуществляется по следующим вопросам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повещение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мен информацией о сложившейся обстановке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едение спасательных работ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крытие на случай повторного удар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еспечение общественного порядка и сохранности материальных ценностей.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ероприятий гражданской обороны в школе при внезапном нападении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 воздушной опасности («Воздушная тревога!»):</w:t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вести сигнал до сотрудников и учащихся  школы;</w:t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лючить источники электроэнергии, тепла и  водоснабжения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рыть сотрудников и учащихся в подвальном     помещении   школы;</w:t>
      </w:r>
    </w:p>
    <w:p>
      <w:pPr>
        <w:pStyle w:val="2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выдать сотрудникам и учащимся СИЗ (при их наличии)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светомаскировки (в темное время).</w:t>
      </w:r>
    </w:p>
    <w:p>
      <w:pPr>
        <w:pStyle w:val="Normal"/>
        <w:numPr>
          <w:ilvl w:val="0"/>
          <w:numId w:val="4"/>
        </w:numPr>
        <w:ind w:left="900" w:right="-8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б отбое воздушной опасности («Отбой воздушной тревоги»):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дублировать сигнал «Отбой воздушной  тревоги» по всем сохранившимся средствам оповещения и связи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ановить связь и доложить предварительные данные о сложившейся обстановке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лан ГО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восстановлению управления, связи и оповещения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казание первой медицинской помощи пострадавшим  силами медицинского пункта школы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ценить обстановку и принять решение на ведение спасательных работ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радиационной защиты (при наличии указаний);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-1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эвак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Основные показатели состояния ГО школы на 01.01.200_г.</w:t>
      </w:r>
    </w:p>
    <w:p>
      <w:pPr>
        <w:pStyle w:val="Normal"/>
        <w:tabs>
          <w:tab w:val="clear" w:pos="708"/>
          <w:tab w:val="left" w:pos="228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Календарный план выполнения мероприятий ГО при пере-</w:t>
      </w:r>
    </w:p>
    <w:p>
      <w:pPr>
        <w:pStyle w:val="Normal"/>
        <w:tabs>
          <w:tab w:val="clear" w:pos="708"/>
          <w:tab w:val="left" w:pos="228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де ГО с мирного на военное время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лан школы с пояснительной запиской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Расчёт укрытия постоянного состава и учащихся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. Расчёт проведения эвакуации постоянного состава и членов  их семей.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Схема управления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 Схема оповещения и связ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. График дежурства на пункте управления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Начальник штаба по делам  ГОЧС  ______________________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2:00Z</dcterms:created>
  <dc:creator>Клейн</dc:creator>
  <dc:description/>
  <cp:keywords/>
  <dc:language>en-US</dc:language>
  <cp:lastModifiedBy>russia</cp:lastModifiedBy>
  <cp:lastPrinted>2012-08-02T16:05:00Z</cp:lastPrinted>
  <dcterms:modified xsi:type="dcterms:W3CDTF">2012-08-02T10:07:00Z</dcterms:modified>
  <cp:revision>127</cp:revision>
  <dc:subject/>
  <dc:title>План гражданской обор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</Properties>
</file>